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ВЕРЖДЕНО: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БДОУ «Детский сад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№ </w:t>
      </w:r>
      <w:r>
        <w:rPr/>
        <w:t>21 «Росинка»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.Краснокумского»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11.09.2019  № 234-ОД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70" w:right="170" w:hanging="0"/>
        <w:contextualSpacing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70" w:right="170" w:hanging="0"/>
        <w:contextualSpacing/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группе компенсирующей направленности для детей с ограниченными возможностями здоровья (тяжёлые нарушения речи)</w:t>
      </w:r>
    </w:p>
    <w:p>
      <w:pPr>
        <w:pStyle w:val="Normal"/>
        <w:spacing w:before="0" w:after="240"/>
        <w:ind w:left="170" w:right="170" w:firstLine="708"/>
        <w:contextualSpacing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40"/>
        <w:ind w:left="170" w:right="170" w:firstLine="708"/>
        <w:contextualSpacing/>
        <w:jc w:val="center"/>
        <w:textAlignment w:val="baseline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360" w:right="170" w:hanging="0"/>
        <w:contextualSpacing/>
        <w:outlineLvl w:val="0"/>
        <w:rPr/>
      </w:pPr>
      <w:r>
        <w:rPr>
          <w:color w:val="000000"/>
        </w:rPr>
        <w:t>1.1. Настоящее положение регулирует основные направления правовой, образовательной и коррекционно-развивающей деятельности группы компенсирующей направленности для детей с тяжёлыми нарушениями речи в МБДОУ «Детский сад № 21 «Росинка» с.Краснокумского» (далее –Учреждение). .</w:t>
        <w:br/>
        <w:t xml:space="preserve">1.2. Нормативно-правовыми  основаниями деятельности группы компенсирующей направленности для детей с тяжёлыми нарушениями речи являются:  Федеральный закон «Об образовании в Российской Федерации» от 29.12.2012 № 273-ФЗ, </w:t>
      </w:r>
      <w:r>
        <w:rPr>
          <w:rStyle w:val="21"/>
          <w:b w:val="false"/>
          <w:color w:val="000000"/>
          <w:sz w:val="28"/>
          <w:szCs w:val="28"/>
          <w:shd w:fill="FFFFFF" w:val="clear"/>
        </w:rPr>
        <w:t>Федеральный закон</w:t>
      </w:r>
      <w:r>
        <w:rPr>
          <w:color w:val="000000"/>
        </w:rPr>
        <w:t xml:space="preserve"> от 30.06.2007 № 120-ФЗ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«О внесении изменений в отдельные законодательные акты Российской Федерации по вопросу о гражданах с ограниченными возможностями здоровья», </w:t>
      </w:r>
      <w:r>
        <w:rPr>
          <w:color w:val="000000"/>
        </w:rPr>
        <w:t xml:space="preserve">приказ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, приказ </w:t>
      </w:r>
      <w:r>
        <w:rPr>
          <w:color w:val="000000"/>
          <w:kern w:val="2"/>
        </w:rPr>
        <w:t>Министерства образования и науки Российской Федерации</w:t>
      </w:r>
      <w:r>
        <w:rPr>
          <w:color w:val="000000"/>
        </w:rPr>
        <w:t xml:space="preserve"> от 17.10.2013 № 1155 «Об утверждении Федерального государственного образовательного стандарта дошкольного образования», </w:t>
      </w:r>
      <w:r>
        <w:rPr>
          <w:color w:val="000000"/>
          <w:kern w:val="2"/>
        </w:rPr>
        <w:t xml:space="preserve">приказ Министерства образования и науки Российской Федерации от 30.08.2013  № 1014 </w:t>
      </w:r>
      <w:r>
        <w:rPr>
          <w:color w:val="000000"/>
        </w:rPr>
        <w:t xml:space="preserve">"Об утверждении Порядка организации и осуществления образовательной деятельности по основным общеобразовательным программам - образовательным программам дошкольного образования", </w:t>
      </w:r>
      <w:r>
        <w:rPr>
          <w:bCs/>
          <w:color w:val="000000"/>
        </w:rPr>
        <w:t xml:space="preserve">приказ Министерства просвещения Российской Федерации» от 21.01.2019 № 32 «О внесении изменений в порядок организации и осуществления </w:t>
      </w:r>
      <w:r>
        <w:rPr>
          <w:color w:val="000000"/>
        </w:rPr>
        <w:t>образовательной деятельности по основным общеобразовательным программам - образовательным программам дошкольного образования»,</w:t>
      </w:r>
      <w:r>
        <w:rPr>
          <w:bCs/>
          <w:color w:val="000000"/>
        </w:rPr>
        <w:t xml:space="preserve"> п</w:t>
      </w:r>
      <w:r>
        <w:rPr>
          <w:color w:val="000000"/>
        </w:rPr>
        <w:t>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 требования к устройству, содержанию и организации режима работы дошкольных образовательных организаций».</w:t>
        <w:br/>
        <w:t>1.3. Группа  компенсирующей направленности создана с целью получения образования детей с ограниченными возможностями здоровья, имеющих   тяжёлые нарушения речи в условиях Учреждения, для создания целостной системы, обеспечивающей оптимальные педагогические условия получения детьми с ограниченными возможностями здоровья качественного образования, в соответствии с имеющимися у них потребностями и возможностями, коррекции нарушений речевого развития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right="170" w:hanging="0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70" w:right="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170" w:right="170" w:firstLine="53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в группы компенсирующей направленности детей, имеющих тяжёлые нарушения речи.</w:t>
      </w:r>
    </w:p>
    <w:p>
      <w:pPr>
        <w:pStyle w:val="Normal"/>
        <w:spacing w:before="0" w:after="240"/>
        <w:ind w:left="170" w:right="170" w:firstLine="53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Группа компенсирующей направленности формируется из детей, имеющих тяжёлые нарушения речи при нормальном слухе и первично сохранном интеллекте: ОНР (различного генеза), ФФН.</w:t>
      </w:r>
    </w:p>
    <w:p>
      <w:pPr>
        <w:pStyle w:val="Normal"/>
        <w:spacing w:before="0" w:after="0"/>
        <w:ind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группу компенсирующей направленности принимаются дети в возрасте от 5 до 8 лет: 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общее недоразвитие речи (ОНР);</w:t>
      </w:r>
    </w:p>
    <w:p>
      <w:pPr>
        <w:pStyle w:val="Normal"/>
        <w:spacing w:before="0" w:after="0"/>
        <w:ind w:left="170" w:right="170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етико-фонематическое недоразвитие речи (ФФН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170" w:right="170" w:hanging="0"/>
        <w:contextualSpacing/>
        <w:jc w:val="both"/>
        <w:rPr/>
      </w:pPr>
      <w:r>
        <w:rPr>
          <w:sz w:val="28"/>
          <w:szCs w:val="28"/>
          <w:shd w:fill="FFFFFF" w:val="clear"/>
        </w:rPr>
        <w:t>- смешанные, разновозрастные группы (ОНР, ФФН)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 Предельная наполняемость детей в группе компенсирующей направленности для детей с нарушениями речи, регламент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 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</w:t>
      </w:r>
      <w:hyperlink r:id="rId2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/>
        <w:t xml:space="preserve"> </w:t>
      </w:r>
      <w:r>
        <w:rPr>
          <w:sz w:val="28"/>
          <w:szCs w:val="28"/>
        </w:rPr>
        <w:t>детей, для зачисления ребенка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TextBody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ём в группу компенсирующей направленности на обучение по адаптированной образовательной программе дошкольного образования осуществляетс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риема документов Учреждение заключает договор об образовании по образовательным программам дошкольного образования (далее - договор)  с родителями </w:t>
      </w:r>
      <w:hyperlink r:id="rId3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е издает приказ о зачислении ребенка в образовательную организацию в течение трех рабочих дней после заключения договора. Приказ о зачислении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  <w:bookmarkStart w:id="0" w:name="l5"/>
      <w:bookmarkStart w:id="1" w:name="l8"/>
      <w:bookmarkEnd w:id="0"/>
      <w:bookmarkEnd w:id="1"/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left="170" w:right="170" w:firstLine="53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Организация деятельности группы компенсирующей направленности для детей с тяжелыми нарушениями речи.</w:t>
      </w:r>
    </w:p>
    <w:p>
      <w:pPr>
        <w:pStyle w:val="TextBody"/>
        <w:spacing w:before="0" w:after="0"/>
        <w:ind w:left="708" w:right="17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" w:right="170" w:hanging="0"/>
        <w:contextualSpacing/>
        <w:jc w:val="both"/>
        <w:rPr/>
      </w:pPr>
      <w:r>
        <w:rPr>
          <w:sz w:val="28"/>
          <w:szCs w:val="28"/>
        </w:rPr>
        <w:t>3.1. Открытие и закрытие групп компенсирующей направленности для детей с тяжелыми нарушениями речи осуществляется Учредителем в порядке, установленном законодательством Российской Федерации, исходя из потребностей населения.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Группа компенсирующей направленности для детей с тяжёлыми нарушениями речи организуется в групповых ячейках, оснащенных соответствующей материальной базой, специально подготовленными педагогическими кадрами, отвечающими санитарно-гигиеническим нормам и правилам пожарной безопасности. 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Группа функционирует в соответствии с положением и Уставом Учреждения.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170" w:right="170" w:firstLine="53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.</w:t>
      </w:r>
    </w:p>
    <w:p>
      <w:pPr>
        <w:pStyle w:val="22"/>
        <w:spacing w:lineRule="auto" w:line="240" w:before="0" w:after="0"/>
        <w:ind w:left="170" w:right="170" w:hanging="0"/>
        <w:contextualSpacing/>
        <w:jc w:val="both"/>
        <w:rPr/>
      </w:pPr>
      <w:r>
        <w:rPr>
          <w:sz w:val="28"/>
          <w:szCs w:val="28"/>
        </w:rPr>
        <w:t>4.1. Участниками образовательного процесса в группе компенсирующей направленности для детей с тяжёлыми нарушениями речи являются дети, родители (законные представители), педагогические и медицинские работники (по согласованию).</w:t>
      </w:r>
    </w:p>
    <w:p>
      <w:pPr>
        <w:pStyle w:val="ConsNormal"/>
        <w:widowControl/>
        <w:spacing w:before="0" w:after="0"/>
        <w:ind w:left="170" w:righ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. </w:t>
      </w:r>
    </w:p>
    <w:p>
      <w:pPr>
        <w:pStyle w:val="ConsNormal"/>
        <w:widowControl/>
        <w:spacing w:before="0" w:after="0"/>
        <w:ind w:left="170" w:right="1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ношения ребенка и персонала группы компенсирующей направленности для детей с тяжёлыми нарушениями речи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22"/>
        <w:spacing w:lineRule="auto" w:line="240"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ую работу осуществляют педагогические работники, имеющие соответствующее образование, необходимую профессионально - педагогическую квалификацию и специализацию, прошедшие (по соответствующей должности) подготовку или переподготовку по профилю деятельности группы:</w:t>
      </w:r>
    </w:p>
    <w:p>
      <w:pPr>
        <w:pStyle w:val="Normal"/>
        <w:spacing w:before="0" w:after="0"/>
        <w:ind w:left="170" w:right="170" w:hanging="0"/>
        <w:contextualSpacing/>
        <w:jc w:val="both"/>
        <w:rPr/>
      </w:pPr>
      <w:r>
        <w:rPr>
          <w:sz w:val="28"/>
          <w:szCs w:val="28"/>
        </w:rPr>
        <w:t>4.4.1. На должность учителя-логопеда группы компенсирующей направленности для детей с тяжёлыми нарушениями речи назначаются лица, имеющие высшее специальное (дефектологическое) образование.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 На должность воспитателя группы компенсирующей направленности для детей с нарушениями речи назначаются лица, имеющие высшее педагогическое образование или среднее специальное педагогическое образовании и прошедшие (по соответствующей должности) курсовую подготовку и/или переподготовку по воспитанию, обучению и развитию детей дошкольного возраста с нарушениями речи.</w:t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</w:t>
      </w:r>
      <w:r>
        <w:rPr>
          <w:color w:val="000000"/>
          <w:sz w:val="28"/>
          <w:szCs w:val="28"/>
        </w:rPr>
        <w:t>4.5. Коррекционно-педагогическую помощь детям с нарушениями речевого развития оказывают учитель-логопед, педагог-психолог, музыкальный руководитель, инструктор по физическому воспитанию, воспитатели группы.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Медицинское обслуживание детей группы компенсирующей направленности для детей с нарушениями речи обеспечивается ГБУЗ СК «Георгиевская районная больница».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70" w:right="170" w:firstLine="70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й процесс в группе, компенсирующей    направленности для детей с тяжёлыми нарушениями речи.</w:t>
      </w:r>
    </w:p>
    <w:p>
      <w:pPr>
        <w:pStyle w:val="Normal"/>
        <w:spacing w:before="0" w:after="240"/>
        <w:ind w:left="170" w:right="170" w:firstLine="70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70" w:right="170" w:hanging="0"/>
        <w:contextualSpacing/>
        <w:jc w:val="both"/>
        <w:rPr/>
      </w:pPr>
      <w:r>
        <w:rPr>
          <w:sz w:val="28"/>
          <w:szCs w:val="28"/>
        </w:rPr>
        <w:t>5.1. Содержание дошкольного образования и условия организации обучения и воспитания детей с ограниченными возможностями здоровья определяется адаптированной программой дошкольного образования.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для получения образования детьми с ограниченными возможностями здоровья определятся в заключении психолого-медико-педагогической комиссии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 Организация образовательного процесса в группе компенсирующей направленности для детей с тяжёлыми нарушениями речи регламентируется учебным планом, расписанием организованной образовательной деятельности, перспективным тематическим планированием, режимом дня.</w:t>
        <w:br/>
        <w:t>5.3. Организационными формами работы в группе компенсирующей направленности  для детей с тяжёлыми нарушениями речи являются фронтальная (групповая) и подгрупповая организованная образовательная деятельность с воспитанниками, а также индивидуальная коррекционно-развивающая образовательная деятельность.</w:t>
        <w:br/>
        <w:t>5.4. Индивидуальная коррекционно-развивающая образовательная деятельность проводится:</w:t>
        <w:br/>
        <w:t>- с детьми, имеющими общее недоразвитие речи;</w:t>
        <w:br/>
        <w:t>- с детьми, имеющими дефекты речи, обусловленные нарушением строения и подвижности органов речевого аппарата (дизартрия, ринолалия);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 детьми с фонетико-фонематическим недоразвитием речи.</w:t>
        <w:br/>
        <w:t xml:space="preserve">      По мере формирования произносительных навыков у детей, образовательная деятельность с ними проводится в подгруппе.</w:t>
        <w:br/>
        <w:t>5.5. Продолжительность фронтальной и  подгрупповой образовательной деятельности для детей от 5 до 6-ти лет составляет 20-25 минут, для детей от 6-ти лет не более 30 минут, продолжительность индивидуальной коррекционно-развивающей образовательной деятельности – 10-15 минут с каждым ребенком.</w:t>
        <w:br/>
        <w:t>5.6. Между групповой образовательной деятельностью перерыв 10 минут,</w:t>
        <w:br/>
        <w:t>между индивидуальной и подгрупповой образовательной деятельностью 5-10 минут.</w:t>
        <w:br/>
        <w:t>5.7. Ежедневно, во второй половине дня проводится индивидуальная образовательная деятельность воспитателя с детьми по заданию учителя-логопеда.</w:t>
        <w:br/>
        <w:t>5.8.Учитель-логопед комплектует подгруппы  по признаку однородности речевого нарушения у детей в зависимости от целей образовательной деятельности и от периода обучения. 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ind w:left="170" w:right="170" w:firstLine="70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и штаты.</w:t>
      </w:r>
    </w:p>
    <w:p>
      <w:pPr>
        <w:pStyle w:val="Normal"/>
        <w:spacing w:before="0" w:after="240"/>
        <w:ind w:left="170" w:right="170" w:firstLine="70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За комплектование, создание условий, контроль за уровнем и качеством организации коррекционно-развивающей работы в группе компенсирующей направленности для детей с тяжёлыми нарушениями речи ответственность несёт заведующий Учреждения.</w:t>
        <w:br/>
        <w:t>6.2. Старший воспитатель оказывает непосредственную методическую помощь воспитателям, учителю-логопеду и обеспечивает общее руководство коррекционно-педагогической работой, осуществляет преемственность в работе учителя-логопеда, воспитателей, других специалистов, семьи и школы.</w:t>
        <w:br/>
        <w:t>6.3. За организацию, уровень и качество коррекционно-развивающей работы в группе  компенсирующей направленности для детей с нарушениями речи в равной степени несут ответственность учитель-логопед и воспитатели группы.</w:t>
        <w:br/>
        <w:t>6.4. Должность учителя-логопеда устанавливается в соответствии со штатным расписанием Учреждения: за одной группой компенсирующей направленности для детей с нарушениями речи закрепляется одна ставка учителя-логопеда, не менее 0,5 штатной единицы педагога-психо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5. Права и обязанности педагогического и обслуживающего персонала групп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тся правилами внутреннего трудового распорядка и должностными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ями.</w:t>
      </w:r>
    </w:p>
    <w:p>
      <w:pPr>
        <w:pStyle w:val="Normal"/>
        <w:spacing w:before="0" w:after="240"/>
        <w:ind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Заведующий Учреждения осуществляет систематический контроль за правильную организацию в группах компенсирующей направленности образовательного процесса и проведение всего комплекса мероприятий, направленных на коррекцию отклонений в речевом развитии детей, повышение квалификации педагогов, проводит анализ эффективности работы в группе.</w:t>
        <w:br/>
        <w:t xml:space="preserve">  6.7. Права и обязанности педагогического и обслуживающего персонала группы компенсирующей направленности определяются Уставом ДОУ, правилами внутреннего трудового распорядка и должностными обязанностями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10" w:right="170" w:firstLine="70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 Документация учителя-логопеда.</w:t>
      </w:r>
    </w:p>
    <w:p>
      <w:pPr>
        <w:pStyle w:val="Normal"/>
        <w:spacing w:before="0" w:after="240"/>
        <w:ind w:left="710" w:right="170" w:firstLine="708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/>
      </w:pPr>
      <w:r>
        <w:rPr>
          <w:sz w:val="28"/>
          <w:szCs w:val="28"/>
        </w:rPr>
        <w:t>7.1.Табель учета посещаемости детей.</w:t>
        <w:br/>
        <w:t>7.2. Речевые карты обследования устной речи на каждого ребенка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7.3. Индивидуальные коррекционно-развивающие речевые программы помощи ребёнку. 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 Годовой план работы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 Адаптированная образовательная программа дошкольного образования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/>
      </w:pPr>
      <w:r>
        <w:rPr>
          <w:sz w:val="28"/>
          <w:szCs w:val="28"/>
        </w:rPr>
        <w:t>7.6. Рабочая программа коррекционно-развивающей работы учителя-логопеда в группе компенсирующей направленности для детей с тяжёлыми нарушениями речи.</w:t>
      </w:r>
    </w:p>
    <w:p>
      <w:pPr>
        <w:pStyle w:val="Normal"/>
        <w:spacing w:before="0" w:after="0"/>
        <w:ind w:left="170" w:right="17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7. Перспективное календарно-тематическое планирование групповых логопедических компонентов организованной образовательной деятельности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8. Календарно-перспективный план изучения лексических тем.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/>
      </w:pPr>
      <w:r>
        <w:rPr>
          <w:sz w:val="28"/>
          <w:szCs w:val="28"/>
        </w:rPr>
        <w:t>7.9. Циклограмма работы учителя-логопеда</w:t>
      </w:r>
    </w:p>
    <w:p>
      <w:pPr>
        <w:pStyle w:val="Normal"/>
        <w:spacing w:before="0" w:after="240"/>
        <w:ind w:left="170" w:right="170" w:hanging="0"/>
        <w:contextualSpacing/>
        <w:jc w:val="both"/>
        <w:textAlignment w:val="baseline"/>
        <w:rPr/>
      </w:pPr>
      <w:r>
        <w:rPr>
          <w:sz w:val="28"/>
          <w:szCs w:val="28"/>
        </w:rPr>
        <w:t>7.10. Паспорт логопедического кабинета.</w:t>
        <w:br/>
        <w:t>7.11. Индивидуальные тетради детей с по коррекции звукопроизношения, формированию лексико-грамматических средств языка и связной речи.</w:t>
        <w:br/>
        <w:t>7.12. Тетрадь взаимодействия в работе учителя-логопеда и воспитателя.</w:t>
        <w:br/>
        <w:t>7.13. Отчет об эффективности работы учителя-логопеда за учебный го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P12"/>
        <w:shd w:fill="FFFFFF" w:val="clear"/>
        <w:spacing w:before="0" w:after="0"/>
        <w:ind w:right="-284" w:hanging="0"/>
        <w:jc w:val="both"/>
        <w:rPr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Принято на заседании</w:t>
        <w:tab/>
        <w:tab/>
        <w:tab/>
        <w:tab/>
        <w:t xml:space="preserve">              Рассмотрено на заседании 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Управляющего совета</w:t>
        <w:tab/>
        <w:tab/>
        <w:tab/>
        <w:tab/>
        <w:t xml:space="preserve">             педагогического совета</w:t>
      </w:r>
    </w:p>
    <w:p>
      <w:pPr>
        <w:pStyle w:val="P14"/>
        <w:shd w:fill="FFFFFF" w:val="clear"/>
        <w:spacing w:before="0" w:after="0"/>
        <w:ind w:right="23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протокол № 3 от 05.09.2019</w:t>
        <w:tab/>
        <w:tab/>
        <w:tab/>
        <w:t xml:space="preserve">             протокол  от 04.09.2019 № 1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F9B9CF6F0812AA9B49F9E3B56DFD2B85704A2CB0B0DDAFE3BFB46F5A58D570B88EA1F26CB37b8e3G" TargetMode="External"/><Relationship Id="rId3" Type="http://schemas.openxmlformats.org/officeDocument/2006/relationships/hyperlink" Target="consultantplus://offline/ref=241F9B9CF6F0812AA9B49F9E3B56DFD2B85704A2CB0B0DDAFE3BFB46F5A58D570B88EA1F26CB37b8e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35:00Z</dcterms:created>
  <dc:creator>Сотрудник</dc:creator>
  <dc:description/>
  <cp:keywords/>
  <dc:language>en-US</dc:language>
  <cp:lastModifiedBy>work-pc</cp:lastModifiedBy>
  <cp:lastPrinted>2019-09-11T15:39:00Z</cp:lastPrinted>
  <dcterms:modified xsi:type="dcterms:W3CDTF">2019-09-11T12:47:00Z</dcterms:modified>
  <cp:revision>67</cp:revision>
  <dc:subject/>
  <dc:title/>
</cp:coreProperties>
</file>